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CC3300"/>
          <w:sz w:val="28"/>
        </w:rPr>
      </w:pPr>
      <w:r>
        <w:rPr>
          <w:b/>
          <w:color w:val="CC3300"/>
          <w:sz w:val="28"/>
        </w:rPr>
        <w:t>L'entreprise sociétaire : contrat et personnalité</w:t>
      </w:r>
    </w:p>
    <w:p>
      <w:pPr>
        <w:pStyle w:val="TextBody"/>
        <w:spacing w:before="0" w:after="0"/>
        <w:jc w:val="both"/>
        <w:rPr/>
      </w:pPr>
      <w:r>
        <w:rPr/>
        <w:br/>
      </w:r>
      <w:r>
        <w:rPr>
          <w:color w:val="CC99FF"/>
        </w:rPr>
        <w:t>I. La naissance de la société</w:t>
      </w:r>
      <w:r>
        <w:rPr/>
        <w:br/>
      </w:r>
      <w:r>
        <w:rPr>
          <w:color w:val="CC99FF"/>
        </w:rPr>
        <w:t>        A. conclusion du contrat</w:t>
      </w:r>
      <w:r>
        <w:rPr/>
        <w:br/>
      </w:r>
      <w:r>
        <w:rPr>
          <w:color w:val="CC99FF"/>
        </w:rPr>
        <w:t>        B. création de l'entreprise sociétaire</w:t>
      </w:r>
      <w:r>
        <w:rPr/>
        <w:br/>
      </w:r>
      <w:r>
        <w:rPr>
          <w:color w:val="CC99FF"/>
        </w:rPr>
        <w:t>II. Existence juridique de la société</w:t>
      </w:r>
      <w:r>
        <w:rPr/>
        <w:br/>
      </w:r>
      <w:r>
        <w:rPr>
          <w:color w:val="CC99FF"/>
        </w:rPr>
        <w:t>        A. identification de la société</w:t>
      </w:r>
      <w:r>
        <w:rPr/>
        <w:br/>
      </w:r>
      <w:r>
        <w:rPr>
          <w:color w:val="CC99FF"/>
        </w:rPr>
        <w:t>        B. capacité juridique</w:t>
      </w:r>
      <w:r>
        <w:rPr/>
        <w:br/>
      </w:r>
      <w:r>
        <w:rPr>
          <w:color w:val="CC99FF"/>
        </w:rPr>
        <w:t>        C. étapes de la vie de la personne morale</w:t>
      </w:r>
      <w:r>
        <w:rPr/>
        <w:br/>
        <w:br/>
        <w:t>Lorsque plusieurs personnes sont d'accord pour constituer et organiser ensemble une entreprise, elle trouvent avantage à conclure un contrat pour donner un cadre juridique autonome appelé société commerciale.</w:t>
        <w:br/>
        <w:br/>
      </w:r>
      <w:r>
        <w:rPr>
          <w:color w:val="CC3300"/>
          <w:u w:val="single"/>
        </w:rPr>
        <w:t>I. La naissance de la société</w:t>
      </w:r>
      <w:r>
        <w:rPr/>
        <w:br/>
        <w:t>La société est instituée par 2 ou plusieurs personnes qui conviennent par un contrat d'affecter à une entreprise commune des biens ou leur industrie en vue de partager les bénéfices ou de profiter de l'économie qui peut en résulter.</w:t>
        <w:br/>
        <w:t>Dans les cas prévus par la loi, la société peut être instituée par l'acte de volonté d'une seule personne (art.1882 C.Civ) &gt; EURL, d'après la loi du 25/07/1985.</w:t>
        <w:br/>
        <w:br/>
        <w:t xml:space="preserve">        </w:t>
      </w:r>
      <w:r>
        <w:rPr>
          <w:color w:val="339900"/>
          <w:u w:val="single"/>
        </w:rPr>
        <w:t>A. conclusion du contrat</w:t>
      </w:r>
      <w:r>
        <w:rPr/>
        <w:br/>
        <w:t>Il faut réunir les 4 conditions de validité du contrat  :</w:t>
        <w:br/>
        <w:t>- cause non viciée</w:t>
        <w:br/>
        <w:t>- capacité juridique</w:t>
        <w:br/>
        <w:t>- objet licite</w:t>
        <w:br/>
        <w:t>- cause légale</w:t>
        <w:br/>
        <w:br/>
        <w:t>Le contrat de société doit donc respecter les principes généraux de la formation des contrats.</w:t>
        <w:br/>
        <w:br/>
        <w:t>Il existe des conditions d'existence spécifiques pour le contrat de société:</w:t>
        <w:br/>
        <w:t>- les associés (2 ou +)</w:t>
        <w:br/>
        <w:t>- les apports (numéraire, nature, industrie)</w:t>
        <w:br/>
        <w:t>- participation au résultat ; la part de chaque associé sera proportionnelle aux apports</w:t>
        <w:br/>
        <w:t>- affectio societatis, c'est à dire, volonté de collaborer ensemble sur un même pied d'égalité de tous les associés... Même si ce principe est difficile à établir, il est considéré par le droit comme étant essentiel à la validité du contrat de société.</w:t>
        <w:br/>
        <w:br/>
        <w:t xml:space="preserve">        </w:t>
      </w:r>
      <w:r>
        <w:rPr>
          <w:color w:val="339900"/>
          <w:u w:val="single"/>
        </w:rPr>
        <w:t>B. création de l'entreprise sociétaire</w:t>
      </w:r>
      <w:r>
        <w:rPr/>
        <w:br/>
      </w:r>
      <w:r>
        <w:rPr>
          <w:u w:val="single"/>
        </w:rPr>
        <w:t>1) les statuts</w:t>
      </w:r>
      <w:r>
        <w:rPr/>
        <w:br/>
        <w:t>C'est un acte authentique ou sous seing privé qui doit :</w:t>
        <w:br/>
        <w:t>- définir la nature de l'activité</w:t>
        <w:br/>
        <w:t>- déterminer la forme juridique de la société</w:t>
        <w:br/>
        <w:t>- signature par tous les associés avec la mention "lu et approuvé"</w:t>
        <w:br/>
        <w:br/>
      </w:r>
      <w:r>
        <w:rPr>
          <w:u w:val="single"/>
        </w:rPr>
        <w:t>2) formalités obligatoires</w:t>
      </w:r>
      <w:r>
        <w:rPr/>
        <w:br/>
        <w:t>- immatriculation au RCS (registre du commerce et des sociétés)</w:t>
        <w:br/>
        <w:t>- publicité dans un journal officiel (ex : Journal des Annonces Légales; Bulletin Officiel Des Annonces Civiles et Commerciales).</w:t>
        <w:br/>
        <w:br/>
      </w:r>
      <w:r>
        <w:rPr>
          <w:color w:val="CC3300"/>
          <w:u w:val="single"/>
        </w:rPr>
        <w:t>II. Existence juridique de la société</w:t>
      </w:r>
      <w:r>
        <w:rPr/>
        <w:br/>
        <w:t xml:space="preserve">        </w:t>
      </w:r>
      <w:r>
        <w:rPr>
          <w:color w:val="339900"/>
          <w:u w:val="single"/>
        </w:rPr>
        <w:t>A. identification de la personne morale</w:t>
      </w:r>
      <w:r>
        <w:rPr/>
        <w:br/>
        <w:br/>
        <w:t>On identifie la société par 3 points :</w:t>
        <w:br/>
        <w:t>- dénomination sociale (nom)</w:t>
        <w:br/>
        <w:t>- siège social (lieu de la direction effective de la société)</w:t>
        <w:br/>
        <w:t>- nationalité (lieu du siège en général)</w:t>
        <w:br/>
        <w:br/>
        <w:t>Depuis juin 1984, la loi interdit de donner des noms patronimiques aux sociétés.</w:t>
        <w:br/>
        <w:br/>
        <w:t>Déterminer la nationalité de la société peut dépendre de différents critères :</w:t>
        <w:br/>
        <w:t>- lieu du siège social</w:t>
        <w:br/>
        <w:t>- nationalité des dirigeants et/ou associés</w:t>
        <w:br/>
        <w:t>- lieu de création du contrat</w:t>
        <w:br/>
        <w:br/>
        <w:t xml:space="preserve">        </w:t>
      </w:r>
      <w:r>
        <w:rPr>
          <w:color w:val="339900"/>
          <w:u w:val="single"/>
        </w:rPr>
        <w:t>B. capacité juridique de la personne morale</w:t>
      </w:r>
      <w:r>
        <w:rPr/>
        <w:br/>
        <w:t xml:space="preserve">L'entreprise sociétaire a : </w:t>
        <w:br/>
        <w:t>- la même capacité que la personne physique</w:t>
        <w:br/>
        <w:t>- les mêmes obligations que la personne physique</w:t>
        <w:br/>
        <w:br/>
        <w:t>La société a des responsabilités :</w:t>
        <w:br/>
        <w:t>- civiles (ex : en cas de licenciement abusif)</w:t>
        <w:br/>
        <w:t>- pénales (ex : dissolution, amende)</w:t>
        <w:br/>
        <w:br/>
        <w:t>       </w:t>
      </w:r>
      <w:r>
        <w:rPr>
          <w:color w:val="339900"/>
        </w:rPr>
        <w:t xml:space="preserve"> </w:t>
      </w:r>
      <w:r>
        <w:rPr>
          <w:color w:val="339900"/>
          <w:u w:val="single"/>
        </w:rPr>
        <w:t>C. étapes de la vie de la personne morale</w:t>
      </w:r>
      <w:r>
        <w:rPr/>
        <w:br/>
        <w:t>Il existe 3 étapes :</w:t>
        <w:br/>
        <w:t>- naissance</w:t>
        <w:br/>
        <w:t>- transformation</w:t>
        <w:br/>
        <w:t>- dissolu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Bitstream Vera Sans" w:cs="Tahoma;Lucida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0:10:45Z</dcterms:created>
  <dc:creator>Neema Kitwa</dc:creator>
  <dc:description/>
  <dc:language>en-US</dc:language>
  <cp:lastModifiedBy>Neema Kitwa</cp:lastModifiedBy>
  <dcterms:modified xsi:type="dcterms:W3CDTF">2005-02-26T20:55:21Z</dcterms:modified>
  <cp:revision>5</cp:revision>
  <dc:subject/>
  <dc:title/>
</cp:coreProperties>
</file>